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Comune  di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TOCCO DA CASAURIA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1134" w:top="1695" w:footer="670" w:bottom="726"/>
          <w:formProt w:val="tru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318"/>
      </w:tblGrid>
      <w:tr>
        <w:trPr>
          <w:trHeight w:val="34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Depos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Ex Mattatoio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ordinat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bookmarkStart w:id="0" w:name="Testo4_Copy_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. R.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Via Vasto Pian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65028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cd. ISTAT: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4"/>
              <w:shd w:fill="E5E5E5" w:val="clear"/>
              <w:tabs>
                <w:tab w:val="clear" w:pos="709"/>
                <w:tab w:val="left" w:pos="0" w:leader="none"/>
                <w:tab w:val="left" w:pos="2127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Cd Deposito: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da scheda </w:t>
            </w:r>
            <w:r>
              <w:rPr>
                <w:b/>
                <w:sz w:val="16"/>
                <w:szCs w:val="16"/>
              </w:rPr>
              <w:t>CR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" w:name="__Fieldmark__12_917425607"/>
            <w:bookmarkStart w:id="2" w:name="__Fieldmark__12_917425607"/>
            <w:bookmarkEnd w:id="2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" w:name="__Fieldmark__13_917425607"/>
            <w:bookmarkStart w:id="4" w:name="__Fieldmark__13_917425607"/>
            <w:bookmarkEnd w:id="4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sonale riferimento: </w:t>
            </w:r>
          </w:p>
          <w:p>
            <w:pPr>
              <w:pStyle w:val="Normal"/>
              <w:tabs>
                <w:tab w:val="clear" w:pos="709"/>
                <w:tab w:val="left" w:pos="2035" w:leader="none"/>
                <w:tab w:val="left" w:pos="4177" w:leader="none"/>
              </w:tabs>
              <w:spacing w:lineRule="auto" w:line="36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 xml:space="preserve">     Qualifica</w:t>
            </w:r>
          </w:p>
        </w:tc>
      </w:tr>
      <w:tr>
        <w:trPr>
          <w:trHeight w:val="5780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imes New Roman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 materiali per Unico Detentore (utilizzare più moduli se necessario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4485</wp:posOffset>
                      </wp:positionV>
                      <wp:extent cx="6706870" cy="32499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6870" cy="324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20"/>
                                    <w:gridCol w:w="2151"/>
                                    <w:gridCol w:w="1022"/>
                                    <w:gridCol w:w="1020"/>
                                    <w:gridCol w:w="3549"/>
                                  </w:tblGrid>
                                  <w:tr>
                                    <w:trPr>
                                      <w:trHeight w:val="8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ateri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cd ID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ipologia                      Specia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                     n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Proprie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odalità</w:t>
                                          <w:br/>
                                          <w:t>richi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empo di reperibilit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30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339" w:leader="none"/>
                                          </w:tabs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trapano pneumatico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" w:name="__Fieldmark__31_917425607"/>
                                        <w:bookmarkStart w:id="6" w:name="__Fieldmark__31_917425607"/>
                                        <w:bookmarkEnd w:id="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7" w:name="__Fieldmark__32_917425607"/>
                                        <w:bookmarkStart w:id="8" w:name="__Fieldmark__32_917425607"/>
                                        <w:bookmarkEnd w:id="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9" w:name="__Fieldmark__33_917425607"/>
                                        <w:bookmarkStart w:id="10" w:name="__Fieldmark__33_917425607"/>
                                        <w:bookmarkEnd w:id="1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1" w:name="__Fieldmark__34_917425607"/>
                                        <w:bookmarkStart w:id="12" w:name="__Fieldmark__34_917425607"/>
                                        <w:bookmarkEnd w:id="1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3" w:name="__Fieldmark__35_917425607"/>
                                        <w:bookmarkStart w:id="14" w:name="__Fieldmark__35_917425607"/>
                                        <w:bookmarkEnd w:id="1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martello pneumatico grande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5" w:name="__Fieldmark__43_917425607"/>
                                        <w:bookmarkStart w:id="16" w:name="__Fieldmark__43_917425607"/>
                                        <w:bookmarkEnd w:id="1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7" w:name="__Fieldmark__44_917425607"/>
                                        <w:bookmarkStart w:id="18" w:name="__Fieldmark__44_917425607"/>
                                        <w:bookmarkEnd w:id="1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9" w:name="__Fieldmark__45_917425607"/>
                                        <w:bookmarkStart w:id="20" w:name="__Fieldmark__45_917425607"/>
                                        <w:bookmarkEnd w:id="2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1" w:name="__Fieldmark__46_917425607"/>
                                        <w:bookmarkStart w:id="22" w:name="__Fieldmark__46_917425607"/>
                                        <w:bookmarkEnd w:id="2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3" w:name="__Fieldmark__47_917425607"/>
                                        <w:bookmarkStart w:id="24" w:name="__Fieldmark__47_917425607"/>
                                        <w:bookmarkEnd w:id="2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betonier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5" w:name="__Fieldmark__55_917425607"/>
                                        <w:bookmarkStart w:id="26" w:name="__Fieldmark__55_917425607"/>
                                        <w:bookmarkEnd w:id="2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7" w:name="__Fieldmark__56_917425607"/>
                                        <w:bookmarkStart w:id="28" w:name="__Fieldmark__56_917425607"/>
                                        <w:bookmarkEnd w:id="2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9" w:name="__Fieldmark__57_917425607"/>
                                        <w:bookmarkStart w:id="30" w:name="__Fieldmark__57_917425607"/>
                                        <w:bookmarkEnd w:id="3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1" w:name="__Fieldmark__58_917425607"/>
                                        <w:bookmarkStart w:id="32" w:name="__Fieldmark__58_917425607"/>
                                        <w:bookmarkEnd w:id="3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3" w:name="__Fieldmark__59_917425607"/>
                                        <w:bookmarkStart w:id="34" w:name="__Fieldmark__59_917425607"/>
                                        <w:bookmarkEnd w:id="3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cavatore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5" w:name="__Fieldmark__67_917425607"/>
                                        <w:bookmarkStart w:id="36" w:name="__Fieldmark__67_917425607"/>
                                        <w:bookmarkEnd w:id="3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7" w:name="__Fieldmark__68_917425607"/>
                                        <w:bookmarkStart w:id="38" w:name="__Fieldmark__68_917425607"/>
                                        <w:bookmarkEnd w:id="3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9" w:name="__Fieldmark__69_917425607"/>
                                        <w:bookmarkStart w:id="40" w:name="__Fieldmark__69_917425607"/>
                                        <w:bookmarkEnd w:id="4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1" w:name="__Fieldmark__70_917425607"/>
                                        <w:bookmarkStart w:id="42" w:name="__Fieldmark__70_917425607"/>
                                        <w:bookmarkEnd w:id="4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3" w:name="__Fieldmark__71_917425607"/>
                                        <w:bookmarkStart w:id="44" w:name="__Fieldmark__71_917425607"/>
                                        <w:bookmarkEnd w:id="4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paline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5" w:name="__Fieldmark__79_917425607"/>
                                        <w:bookmarkStart w:id="46" w:name="__Fieldmark__79_917425607"/>
                                        <w:bookmarkEnd w:id="4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7" w:name="__Fieldmark__80_917425607"/>
                                        <w:bookmarkStart w:id="48" w:name="__Fieldmark__80_917425607"/>
                                        <w:bookmarkEnd w:id="4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9" w:name="__Fieldmark__81_917425607"/>
                                        <w:bookmarkStart w:id="50" w:name="__Fieldmark__81_917425607"/>
                                        <w:bookmarkEnd w:id="5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1" w:name="__Fieldmark__82_917425607"/>
                                        <w:bookmarkStart w:id="52" w:name="__Fieldmark__82_917425607"/>
                                        <w:bookmarkEnd w:id="5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3" w:name="__Fieldmark__83_917425607"/>
                                        <w:bookmarkStart w:id="54" w:name="__Fieldmark__83_917425607"/>
                                        <w:bookmarkEnd w:id="5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1pt;height:255.9pt;mso-wrap-distance-left:7.05pt;mso-wrap-distance-right:7.05pt;mso-wrap-distance-top:0pt;mso-wrap-distance-bottom:0pt;margin-top:25.55pt;mso-position-vertical-relative:page;margin-left: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2151"/>
                              <w:gridCol w:w="1022"/>
                              <w:gridCol w:w="1020"/>
                              <w:gridCol w:w="3549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teri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cd ID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ipologia                      Specialit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                     num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opriet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odalità</w:t>
                                    <w:br/>
                                    <w:t>richiesta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empo di reperi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30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39" w:leader="none"/>
                                    </w:tabs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trapano pneumatico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5" w:name="__Fieldmark__31_917425607"/>
                                  <w:bookmarkStart w:id="56" w:name="__Fieldmark__31_917425607"/>
                                  <w:bookmarkEnd w:id="5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7" w:name="__Fieldmark__32_917425607"/>
                                  <w:bookmarkStart w:id="58" w:name="__Fieldmark__32_917425607"/>
                                  <w:bookmarkEnd w:id="5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9" w:name="__Fieldmark__33_917425607"/>
                                  <w:bookmarkStart w:id="60" w:name="__Fieldmark__33_917425607"/>
                                  <w:bookmarkEnd w:id="6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1" w:name="__Fieldmark__34_917425607"/>
                                  <w:bookmarkStart w:id="62" w:name="__Fieldmark__34_917425607"/>
                                  <w:bookmarkEnd w:id="6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3" w:name="__Fieldmark__35_917425607"/>
                                  <w:bookmarkStart w:id="64" w:name="__Fieldmark__35_917425607"/>
                                  <w:bookmarkEnd w:id="6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martello pneumatico grande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5" w:name="__Fieldmark__43_917425607"/>
                                  <w:bookmarkStart w:id="66" w:name="__Fieldmark__43_917425607"/>
                                  <w:bookmarkEnd w:id="6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7" w:name="__Fieldmark__44_917425607"/>
                                  <w:bookmarkStart w:id="68" w:name="__Fieldmark__44_917425607"/>
                                  <w:bookmarkEnd w:id="6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9" w:name="__Fieldmark__45_917425607"/>
                                  <w:bookmarkStart w:id="70" w:name="__Fieldmark__45_917425607"/>
                                  <w:bookmarkEnd w:id="7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1" w:name="__Fieldmark__46_917425607"/>
                                  <w:bookmarkStart w:id="72" w:name="__Fieldmark__46_917425607"/>
                                  <w:bookmarkEnd w:id="7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3" w:name="__Fieldmark__47_917425607"/>
                                  <w:bookmarkStart w:id="74" w:name="__Fieldmark__47_917425607"/>
                                  <w:bookmarkEnd w:id="7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betoniera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5" w:name="__Fieldmark__55_917425607"/>
                                  <w:bookmarkStart w:id="76" w:name="__Fieldmark__55_917425607"/>
                                  <w:bookmarkEnd w:id="7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7" w:name="__Fieldmark__56_917425607"/>
                                  <w:bookmarkStart w:id="78" w:name="__Fieldmark__56_917425607"/>
                                  <w:bookmarkEnd w:id="7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9" w:name="__Fieldmark__57_917425607"/>
                                  <w:bookmarkStart w:id="80" w:name="__Fieldmark__57_917425607"/>
                                  <w:bookmarkEnd w:id="8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1" w:name="__Fieldmark__58_917425607"/>
                                  <w:bookmarkStart w:id="82" w:name="__Fieldmark__58_917425607"/>
                                  <w:bookmarkEnd w:id="8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3" w:name="__Fieldmark__59_917425607"/>
                                  <w:bookmarkStart w:id="84" w:name="__Fieldmark__59_917425607"/>
                                  <w:bookmarkEnd w:id="8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cavatore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5" w:name="__Fieldmark__67_917425607"/>
                                  <w:bookmarkStart w:id="86" w:name="__Fieldmark__67_917425607"/>
                                  <w:bookmarkEnd w:id="8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7" w:name="__Fieldmark__68_917425607"/>
                                  <w:bookmarkStart w:id="88" w:name="__Fieldmark__68_917425607"/>
                                  <w:bookmarkEnd w:id="8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9" w:name="__Fieldmark__69_917425607"/>
                                  <w:bookmarkStart w:id="90" w:name="__Fieldmark__69_917425607"/>
                                  <w:bookmarkEnd w:id="9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1" w:name="__Fieldmark__70_917425607"/>
                                  <w:bookmarkStart w:id="92" w:name="__Fieldmark__70_917425607"/>
                                  <w:bookmarkEnd w:id="9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3" w:name="__Fieldmark__71_917425607"/>
                                  <w:bookmarkStart w:id="94" w:name="__Fieldmark__71_917425607"/>
                                  <w:bookmarkEnd w:id="9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paline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5" w:name="__Fieldmark__79_917425607"/>
                                  <w:bookmarkStart w:id="96" w:name="__Fieldmark__79_917425607"/>
                                  <w:bookmarkEnd w:id="9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7" w:name="__Fieldmark__80_917425607"/>
                                  <w:bookmarkStart w:id="98" w:name="__Fieldmark__80_917425607"/>
                                  <w:bookmarkEnd w:id="9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9" w:name="__Fieldmark__81_917425607"/>
                                  <w:bookmarkStart w:id="100" w:name="__Fieldmark__81_917425607"/>
                                  <w:bookmarkEnd w:id="10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1" w:name="__Fieldmark__82_917425607"/>
                                  <w:bookmarkStart w:id="102" w:name="__Fieldmark__82_917425607"/>
                                  <w:bookmarkEnd w:id="10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3" w:name="__Fieldmark__83_917425607"/>
                                  <w:bookmarkStart w:id="104" w:name="__Fieldmark__83_917425607"/>
                                  <w:bookmarkEnd w:id="10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4" w:hRule="atLeast"/>
        </w:trPr>
        <w:tc>
          <w:tcPr>
            <w:tcW w:w="5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:</w:t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Enio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Mariani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Tec. Comun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ufficiotecnicotocco@libero.it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Via Cese, 2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4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WEB</w:t>
              <w:tab/>
              <w:t xml:space="preserve">: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8"/>
          <w:szCs w:val="8"/>
        </w:rPr>
      </w:pPr>
      <w:r>
        <w:rPr>
          <w:sz w:val="8"/>
          <w:szCs w:val="8"/>
        </w:rPr>
        <w:t>2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>
          <w:trHeight w:val="132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 xml:space="preserve">Note: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1134" w:top="1695" w:footer="67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>|_|</w:t>
    </w:r>
    <w:r>
      <w:rPr>
        <w:rFonts w:cs="Tahoma" w:ascii="Tahoma" w:hAnsi="Tahoma"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CH3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  : </w:t>
                          </w:r>
                          <w:r>
                            <w:rPr>
                              <w:caps/>
                              <w:sz w:val="22"/>
                            </w:rPr>
                            <w:t>Materiali E Mezzi e Risorse Umane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1" w:leader="none"/>
                            </w:tabs>
                            <w:ind w:left="1" w:right="1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/>
                              <w:sz w:val="24"/>
                              <w:lang w:eastAsia="ar-SA" w:bidi="ar-SA"/>
                            </w:rPr>
                            <w:t xml:space="preserve">TIPOLOGIA             : </w:t>
                          </w:r>
                          <w:r>
                            <w:rPr>
                              <w:rFonts w:eastAsia="Times New Roman" w:cs="Times New Roman"/>
                              <w:bCs/>
                              <w:sz w:val="24"/>
                              <w:lang w:eastAsia="ar-SA" w:bidi="ar-SA"/>
                            </w:rPr>
                            <w:t>Material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CH3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  : </w:t>
                    </w:r>
                    <w:r>
                      <w:rPr>
                        <w:caps/>
                        <w:sz w:val="22"/>
                      </w:rPr>
                      <w:t>Materiali E Mezzi e Risorse Umane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1" w:leader="none"/>
                      </w:tabs>
                      <w:ind w:left="1" w:right="1" w:hanging="0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/>
                        <w:sz w:val="24"/>
                        <w:lang w:eastAsia="ar-SA" w:bidi="ar-SA"/>
                      </w:rPr>
                      <w:t xml:space="preserve">TIPOLOGIA             : </w:t>
                    </w:r>
                    <w:r>
                      <w:rPr>
                        <w:rFonts w:eastAsia="Times New Roman" w:cs="Times New Roman"/>
                        <w:bCs/>
                        <w:sz w:val="24"/>
                        <w:lang w:eastAsia="ar-SA" w:bidi="ar-SA"/>
                      </w:rPr>
                      <w:t>Materi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8z0">
    <w:name w:val="WW8Num308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54:00Z</dcterms:created>
  <dc:creator>mario</dc:creator>
  <dc:description/>
  <cp:keywords/>
  <dc:language>en-US</dc:language>
  <cp:lastModifiedBy>tocco</cp:lastModifiedBy>
  <cp:lastPrinted>2008-08-28T13:46:00Z</cp:lastPrinted>
  <dcterms:modified xsi:type="dcterms:W3CDTF">2008-08-28T11:48:00Z</dcterms:modified>
  <cp:revision>34</cp:revision>
  <dc:subject/>
  <dc:title/>
</cp:coreProperties>
</file>